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Work Sans" w:hAnsi="Work Sans" w:cs="Work Sans"/>
          <w:color w:val="1F497D"/>
          <w:sz w:val="18"/>
          <w:szCs w:val="18"/>
        </w:rPr>
      </w:pPr>
      <w:r>
        <w:rPr>
          <w:rFonts w:cs="Work Sans" w:ascii="Work Sans" w:hAnsi="Work Sans"/>
          <w:color w:val="1F497D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11125</wp:posOffset>
                </wp:positionV>
                <wp:extent cx="5553710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374" w:hanging="0"/>
                              <w:jc w:val="center"/>
                              <w:rPr>
                                <w:rFonts w:ascii="Work Sans" w:hAnsi="Work Sans" w:cs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EXTENSION OF THE STUDY PERIOD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autoSpaceDE w:val="true"/>
                              <w:ind w:right="-374" w:hanging="0"/>
                              <w:jc w:val="center"/>
                              <w:rPr>
                                <w:rFonts w:ascii="Work Sans" w:hAnsi="Work Sans" w:cs="Work Sans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FOR EXCHANGE STUD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36.35pt;mso-wrap-distance-left:7.05pt;mso-wrap-distance-right:7.05pt;mso-wrap-distance-top:0pt;mso-wrap-distance-bottom:0pt;margin-top:8.7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ind w:right="-374" w:hanging="0"/>
                        <w:jc w:val="center"/>
                        <w:rPr>
                          <w:rFonts w:ascii="Work Sans" w:hAnsi="Work Sans" w:cs="Work Sans"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Work Sans" w:ascii="Work Sans" w:hAnsi="Work Sans"/>
                          <w:shadow/>
                          <w:color w:val="1F497D"/>
                          <w:sz w:val="20"/>
                          <w:szCs w:val="20"/>
                        </w:rPr>
                        <w:t>EXTENSION OF THE STUDY PERIOD</w:t>
                      </w:r>
                    </w:p>
                    <w:p>
                      <w:pPr>
                        <w:pStyle w:val="Heading3"/>
                        <w:keepNext w:val="false"/>
                        <w:autoSpaceDE w:val="true"/>
                        <w:ind w:right="-374" w:hanging="0"/>
                        <w:jc w:val="center"/>
                        <w:rPr>
                          <w:rFonts w:ascii="Work Sans" w:hAnsi="Work Sans" w:cs="Work Sans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Work Sans" w:ascii="Work Sans" w:hAnsi="Work Sans"/>
                          <w:shadow/>
                          <w:color w:val="1F497D"/>
                          <w:sz w:val="20"/>
                          <w:szCs w:val="20"/>
                        </w:rPr>
                        <w:t>FOR EXCHANGE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Work Sans" w:hAnsi="Work Sans" w:cs="Work Sans"/>
          <w:color w:val="1F497D"/>
          <w:sz w:val="18"/>
          <w:szCs w:val="18"/>
        </w:rPr>
      </w:pPr>
      <w:r>
        <w:rPr>
          <w:rFonts w:cs="Work Sans" w:ascii="Work Sans" w:hAnsi="Work Sans"/>
          <w:color w:val="1F497D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299720</wp:posOffset>
                </wp:positionV>
                <wp:extent cx="5775960" cy="5196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 xml:space="preserve">Application deadline for </w:t>
                            </w:r>
                            <w:r>
                              <w:rPr>
                                <w:rFonts w:cs="Arial" w:ascii="Work Sans" w:hAnsi="Work Sans"/>
                                <w:bCs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fi</w:t>
                            </w: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rst semester / academic yea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Application deadline for</w: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  <w:t>second semeste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Work Sans" w:hAnsi="Work Sans" w:cs="Arial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hadow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The deadline to apply for an extension to your Exchange period is </w: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at least one month before the end date</w:t>
                            </w:r>
                            <w:r>
                              <w:rPr>
                                <w:rFonts w:cs="Arial" w:ascii="Work Sans" w:hAnsi="Work Sans"/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 on the Exchange grant agreement.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i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  <w:lang w:eastAsia="et-EE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0" w:name="__Fieldmark__0_912278497"/>
                            <w:bookmarkStart w:id="1" w:name="__Fieldmark__0_912278497"/>
                            <w:bookmarkEnd w:id="1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>Bilateral agreeme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2" w:name="__Fieldmark__1_912278497"/>
                            <w:bookmarkStart w:id="3" w:name="__Fieldmark__1_912278497"/>
                            <w:bookmarkEnd w:id="3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>Erasmus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separate"/>
                            </w:r>
                            <w:bookmarkStart w:id="4" w:name="__Fieldmark__2_912278497"/>
                            <w:bookmarkStart w:id="5" w:name="__Fieldmark__2_912278497"/>
                            <w:bookmarkEnd w:id="5"/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ab/>
                              <w:t xml:space="preserve">Other programmes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  <w:t xml:space="preserve"> (please specify)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Last nam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Study Course at the University of Udin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Home university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sz w:val="18"/>
                                <w:szCs w:val="18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18"/>
                                <w:szCs w:val="18"/>
                              </w:rPr>
                              <w:t>Reason for the request of the extension study period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Work Sans" w:hAnsi="Work San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09.15pt;mso-wrap-distance-left:7.05pt;mso-wrap-distance-right:7.05pt;mso-wrap-distance-top:0pt;mso-wrap-distance-bottom:0pt;margin-top:23.6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 xml:space="preserve">Application deadline for </w:t>
                      </w:r>
                      <w:r>
                        <w:rPr>
                          <w:rFonts w:cs="Arial" w:ascii="Work Sans" w:hAnsi="Work Sans"/>
                          <w:bCs/>
                          <w:shadow/>
                          <w:sz w:val="18"/>
                          <w:szCs w:val="18"/>
                          <w:lang w:eastAsia="et-EE"/>
                        </w:rPr>
                        <w:t>fi</w:t>
                      </w: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rst semester / academic yea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Application deadline for</w:t>
                      </w:r>
                      <w:r>
                        <w:rPr>
                          <w:rFonts w:cs="Arial" w:ascii="Work Sans" w:hAnsi="Work Sans"/>
                          <w:b/>
                          <w:shadow/>
                          <w:sz w:val="18"/>
                          <w:szCs w:val="18"/>
                          <w:lang w:eastAsia="et-EE"/>
                        </w:rPr>
                        <w:t xml:space="preserve"> </w:t>
                      </w: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  <w:t>second semeste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Work Sans" w:hAnsi="Work Sans" w:cs="Arial"/>
                          <w:shadow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shadow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i/>
                          <w:sz w:val="18"/>
                          <w:szCs w:val="18"/>
                          <w:highlight w:val="yellow"/>
                        </w:rPr>
                        <w:t>The deadline to apply for an extension to your Exchange period is </w:t>
                      </w:r>
                      <w:r>
                        <w:rPr>
                          <w:rFonts w:cs="Arial" w:ascii="Work Sans" w:hAnsi="Work Sans"/>
                          <w:b/>
                          <w:bCs/>
                          <w:i/>
                          <w:sz w:val="18"/>
                          <w:szCs w:val="18"/>
                          <w:highlight w:val="yellow"/>
                        </w:rPr>
                        <w:t>at least one month before the end date</w:t>
                      </w:r>
                      <w:r>
                        <w:rPr>
                          <w:rFonts w:cs="Arial" w:ascii="Work Sans" w:hAnsi="Work Sans"/>
                          <w:i/>
                          <w:sz w:val="18"/>
                          <w:szCs w:val="18"/>
                          <w:highlight w:val="yellow"/>
                        </w:rPr>
                        <w:t> on the Exchange grant agreement.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i/>
                          <w:i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i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  <w:lang w:eastAsia="et-EE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6" w:name="__Fieldmark__0_912278497"/>
                      <w:bookmarkStart w:id="7" w:name="__Fieldmark__0_912278497"/>
                      <w:bookmarkEnd w:id="7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>Bilateral agreement</w:t>
                        <w:tab/>
                        <w:tab/>
                      </w: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8" w:name="__Fieldmark__1_912278497"/>
                      <w:bookmarkStart w:id="9" w:name="__Fieldmark__1_912278497"/>
                      <w:bookmarkEnd w:id="9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>Erasmus+</w:t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separate"/>
                      </w:r>
                      <w:bookmarkStart w:id="10" w:name="__Fieldmark__2_912278497"/>
                      <w:bookmarkStart w:id="11" w:name="__Fieldmark__2_912278497"/>
                      <w:bookmarkEnd w:id="11"/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ab/>
                        <w:t xml:space="preserve">Other programmes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  <w:t xml:space="preserve"> (please specify)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Last nam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First name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Study Course at the University of Udin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Home university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E-mail address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sz w:val="18"/>
                          <w:szCs w:val="18"/>
                        </w:rPr>
                        <w:t>Phone number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z w:val="18"/>
                          <w:szCs w:val="18"/>
                        </w:rPr>
                        <w:t>Reason for the request of the extension study period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Work Sans" w:hAnsi="Work San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Work Sans" w:hAnsi="Work San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Work Sans" w:hAnsi="Work San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Work Sans" w:hAnsi="Work San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Work Sans" w:hAnsi="Work Sans" w:cs="Arial"/>
          <w:color w:val="1F497D"/>
          <w:sz w:val="20"/>
          <w:szCs w:val="20"/>
          <w:lang w:eastAsia="et-EE"/>
        </w:rPr>
      </w:pPr>
      <w:r>
        <w:rPr>
          <w:rFonts w:cs="Arial" w:ascii="Work Sans" w:hAnsi="Work Sans"/>
          <w:color w:val="1F497D"/>
          <w:sz w:val="20"/>
          <w:szCs w:val="20"/>
          <w:lang w:eastAsia="et-EE"/>
        </w:rPr>
      </w:r>
    </w:p>
    <w:p>
      <w:pPr>
        <w:pStyle w:val="Normal"/>
        <w:rPr>
          <w:rFonts w:ascii="Work Sans" w:hAnsi="Work Sans" w:cs="Arial"/>
          <w:b/>
          <w:b/>
          <w:bCs/>
          <w:sz w:val="20"/>
          <w:szCs w:val="20"/>
          <w:lang w:eastAsia="et-EE"/>
        </w:rPr>
      </w:pPr>
      <w:r>
        <w:rPr>
          <w:rFonts w:cs="Arial" w:ascii="Work Sans" w:hAnsi="Work Sans"/>
          <w:b/>
          <w:bCs/>
          <w:sz w:val="20"/>
          <w:szCs w:val="20"/>
          <w:lang w:eastAsia="et-EE"/>
        </w:rPr>
      </w:r>
    </w:p>
    <w:p>
      <w:pPr>
        <w:pStyle w:val="Normal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b/>
          <w:bCs/>
          <w:sz w:val="18"/>
          <w:szCs w:val="18"/>
        </w:rPr>
        <w:t>Proposed study plan for the extension study period:</w:t>
      </w:r>
    </w:p>
    <w:p>
      <w:pPr>
        <w:pStyle w:val="Normal"/>
        <w:rPr>
          <w:rFonts w:ascii="Work Sans" w:hAnsi="Work Sans" w:cs="Arial"/>
          <w:sz w:val="18"/>
          <w:szCs w:val="18"/>
        </w:rPr>
      </w:pPr>
      <w:r>
        <w:rPr>
          <w:rFonts w:cs="Arial" w:ascii="Work Sans" w:hAnsi="Work Sans"/>
          <w:sz w:val="18"/>
          <w:szCs w:val="18"/>
        </w:rPr>
      </w:r>
    </w:p>
    <w:p>
      <w:pPr>
        <w:pStyle w:val="Normal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95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ork Sans" w:hAnsi="Work Sans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ork Sans" w:hAnsi="Work Sans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95"/>
                        <w:gridCol w:w="152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ork Sans" w:hAnsi="Work Sans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ork Sans" w:hAnsi="Work San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ind w:right="-187" w:hanging="0"/>
        <w:rPr>
          <w:rFonts w:ascii="Work Sans" w:hAnsi="Work Sans" w:cs="Tahoma"/>
          <w:sz w:val="18"/>
          <w:szCs w:val="18"/>
        </w:rPr>
      </w:pPr>
      <w:r>
        <w:rPr>
          <w:rFonts w:cs="Tahoma" w:ascii="Work Sans" w:hAnsi="Work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829300" cy="581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192" w:hanging="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Student’s signatu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51" w:hanging="0"/>
                                    <w:jc w:val="center"/>
                                    <w:rPr>
                                      <w:rFonts w:ascii="Work Sans" w:hAnsi="Work Sans" w:cs="Work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ork Sans" w:ascii="Work Sans" w:hAnsi="Work Sans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Work Sans" w:hAnsi="Work San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Work Sans" w:hAnsi="Work San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ork Sans" w:hAnsi="Work San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75pt;mso-wrap-distance-left:7.05pt;mso-wrap-distance-right:7.05pt;mso-wrap-distance-top:0pt;mso-wrap-distance-bottom:0pt;margin-top:0.0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192" w:hanging="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Student’s signatu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51" w:hanging="0"/>
                              <w:jc w:val="center"/>
                              <w:rPr>
                                <w:rFonts w:ascii="Work Sans" w:hAnsi="Work Sans" w:cs="Work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Work Sans" w:hAnsi="Work Sans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Work Sans" w:hAnsi="Work San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Work Sans" w:hAnsi="Work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426" w:top="1439" w:footer="87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Work San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02505</wp:posOffset>
          </wp:positionH>
          <wp:positionV relativeFrom="paragraph">
            <wp:posOffset>38100</wp:posOffset>
          </wp:positionV>
          <wp:extent cx="965835" cy="335280"/>
          <wp:effectExtent l="0" t="0" r="0" b="0"/>
          <wp:wrapNone/>
          <wp:docPr id="1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9380</wp:posOffset>
          </wp:positionH>
          <wp:positionV relativeFrom="paragraph">
            <wp:posOffset>69215</wp:posOffset>
          </wp:positionV>
          <wp:extent cx="960120" cy="542925"/>
          <wp:effectExtent l="0" t="0" r="0" b="0"/>
          <wp:wrapNone/>
          <wp:docPr id="1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43965</wp:posOffset>
              </wp:positionH>
              <wp:positionV relativeFrom="paragraph">
                <wp:posOffset>67310</wp:posOffset>
              </wp:positionV>
              <wp:extent cx="5732780" cy="4718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>Responsabile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>procedimento: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it-IT"/>
                            </w:rPr>
                            <w:t>dott.ssa Cristina Disint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it-IT"/>
                            </w:rPr>
                            <w:t>cristina.disint@uniud.i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 xml:space="preserve">Compilatore del procedimento: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it-IT"/>
                            </w:rPr>
                            <w:t>Alessia Bruno – alessia.bruno@uniud.it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  <w:t xml:space="preserve">via Palladio 8, 33100 Udine (UD), Italia - t +39 0432 556497 - f +39 0432 556496 -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2"/>
                                <w:sz w:val="12"/>
                                <w:szCs w:val="12"/>
                                <w:lang w:val="it-IT"/>
                              </w:rPr>
                              <w:t>www.uniud.it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it-IT"/>
                            </w:rPr>
                            <w:t xml:space="preserve">CF80014550307 P.IVA 01071600306 </w:t>
                          </w: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  <w:lang w:val="it-IT"/>
                            </w:rPr>
                            <w:t>ABI 03069 CAB 12344 CIN L96 c/c 1000003001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37.15pt;mso-wrap-distance-left:9.05pt;mso-wrap-distance-right:9.05pt;mso-wrap-distance-top:0pt;mso-wrap-distance-bottom:0pt;margin-top:5.3pt;mso-position-vertical-relative:text;margin-left:9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sz w:val="12"/>
                        <w:szCs w:val="12"/>
                        <w:lang w:val="it-IT"/>
                      </w:rPr>
                      <w:t>Responsabile</w:t>
                    </w:r>
                    <w:r>
                      <w:rPr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  <w:lang w:val="it-IT"/>
                      </w:rPr>
                      <w:t>del</w:t>
                    </w:r>
                    <w:r>
                      <w:rPr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  <w:lang w:val="it-IT"/>
                      </w:rPr>
                      <w:t>procedimento:</w:t>
                    </w:r>
                    <w:r>
                      <w:rPr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rFonts w:cs="Arial"/>
                        <w:sz w:val="12"/>
                        <w:szCs w:val="12"/>
                        <w:lang w:val="it-IT"/>
                      </w:rPr>
                      <w:t>dott.ssa Cristina Disint</w:t>
                    </w:r>
                    <w:r>
                      <w:rPr>
                        <w:spacing w:val="-6"/>
                        <w:sz w:val="12"/>
                        <w:szCs w:val="12"/>
                        <w:lang w:val="it-IT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  <w:lang w:val="it-IT"/>
                      </w:rPr>
                      <w:t xml:space="preserve">- </w:t>
                    </w:r>
                    <w:r>
                      <w:rPr>
                        <w:rFonts w:cs="Arial"/>
                        <w:sz w:val="12"/>
                        <w:szCs w:val="12"/>
                        <w:lang w:val="it-IT"/>
                      </w:rPr>
                      <w:t>cristina.disint@uniud.it</w:t>
                    </w:r>
                  </w:p>
                  <w:p>
                    <w:pPr>
                      <w:pStyle w:val="Normal"/>
                      <w:rPr>
                        <w:rFonts w:cs="Arial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sz w:val="12"/>
                        <w:szCs w:val="12"/>
                        <w:lang w:val="it-IT"/>
                      </w:rPr>
                      <w:t xml:space="preserve">Compilatore del procedimento: </w:t>
                    </w:r>
                    <w:r>
                      <w:rPr>
                        <w:rFonts w:cs="Arial"/>
                        <w:sz w:val="12"/>
                        <w:szCs w:val="12"/>
                        <w:lang w:val="it-IT"/>
                      </w:rPr>
                      <w:t>Alessia Bruno – alessia.bruno@uniud.it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sz w:val="12"/>
                        <w:szCs w:val="12"/>
                        <w:lang w:val="it-IT"/>
                      </w:rPr>
                      <w:t xml:space="preserve">via Palladio 8, 33100 Udine (UD), Italia - t +39 0432 556497 - f +39 0432 556496 -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12"/>
                          <w:szCs w:val="12"/>
                          <w:lang w:val="it-IT"/>
                        </w:rPr>
                        <w:t>www.uniud.it</w:t>
                      </w:r>
                    </w:hyperlink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/>
                        <w:sz w:val="12"/>
                        <w:szCs w:val="12"/>
                        <w:lang w:val="it-IT"/>
                      </w:rPr>
                      <w:t xml:space="preserve">CF80014550307 P.IVA 01071600306 </w:t>
                    </w:r>
                    <w:r>
                      <w:rPr>
                        <w:rFonts w:cs="Arial"/>
                        <w:color w:val="000000"/>
                        <w:sz w:val="12"/>
                        <w:szCs w:val="12"/>
                        <w:lang w:val="it-IT"/>
                      </w:rPr>
                      <w:t>ABI 03069 CAB 12344 CIN L96 c/c 100000300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15"/>
    </w:tblGrid>
    <w:tr>
      <w:trPr>
        <w:trHeight w:val="185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ind w:left="-160" w:hanging="124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5" name="Gruppo 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4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3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6" name="Gruppo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3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7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15" w:type="dxa"/>
          <w:tcBorders/>
        </w:tcPr>
        <w:p>
          <w:pPr>
            <w:pStyle w:val="Header"/>
            <w:snapToGrid w:val="false"/>
            <w:ind w:right="-779" w:hanging="0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59690</wp:posOffset>
                </wp:positionV>
                <wp:extent cx="1216025" cy="1009015"/>
                <wp:effectExtent l="0" t="0" r="0" b="0"/>
                <wp:wrapNone/>
                <wp:docPr id="8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2279015</wp:posOffset>
                    </wp:positionH>
                    <wp:positionV relativeFrom="paragraph">
                      <wp:posOffset>167005</wp:posOffset>
                    </wp:positionV>
                    <wp:extent cx="1539240" cy="12700"/>
                    <wp:effectExtent l="0" t="0" r="0" b="635"/>
                    <wp:wrapNone/>
                    <wp:docPr id="9" name="Gruppo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39360" cy="12600"/>
                              <a:chOff x="0" y="0"/>
                              <a:chExt cx="153936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240" h="12700">
                                    <a:moveTo>
                                      <a:pt x="153899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1538998" y="12700"/>
                                    </a:lnTo>
                                    <a:lnTo>
                                      <a:pt x="15389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6" style="position:absolute;margin-left:179.45pt;margin-top:13.15pt;width:121.2pt;height:1pt" coordorigin="3589,263" coordsize="2424,20">
                    <v:shape id="shape_0" ID="Graphic 2" coordsize="1539240,12700" path="m1538998,0l0,0l0,12700l1538998,12700l1538998,0xe" fillcolor="blue" stroked="f" o:allowincell="t" style="position:absolute;left:3589;top:263;width:2423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21">
                    <wp:simplePos x="0" y="0"/>
                    <wp:positionH relativeFrom="column">
                      <wp:posOffset>3987800</wp:posOffset>
                    </wp:positionH>
                    <wp:positionV relativeFrom="paragraph">
                      <wp:posOffset>167005</wp:posOffset>
                    </wp:positionV>
                    <wp:extent cx="965835" cy="12700"/>
                    <wp:effectExtent l="635" t="0" r="0" b="635"/>
                    <wp:wrapNone/>
                    <wp:docPr id="10" name="Gruppo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65880" cy="12600"/>
                              <a:chOff x="0" y="0"/>
                              <a:chExt cx="96588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5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469" h="12700">
                                    <a:moveTo>
                                      <a:pt x="966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700"/>
                                    </a:lnTo>
                                    <a:lnTo>
                                      <a:pt x="966000" y="12700"/>
                                    </a:lnTo>
                                    <a:lnTo>
                                      <a:pt x="96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5" style="position:absolute;margin-left:314pt;margin-top:13.15pt;width:76.05pt;height:1pt" coordorigin="6280,263" coordsize="1521,20">
                    <v:shape id="shape_0" ID="Graphic 6" coordsize="966469,12700" path="m966000,0l0,0l0,12700l966000,12700l966000,0xe" fillcolor="blue" stroked="f" o:allowincell="t" style="position:absolute;left:6280;top:263;width:1520;height:1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1762760</wp:posOffset>
                </wp:positionH>
                <wp:positionV relativeFrom="paragraph">
                  <wp:posOffset>3313430</wp:posOffset>
                </wp:positionV>
                <wp:extent cx="646430" cy="646430"/>
                <wp:effectExtent l="0" t="0" r="0" b="0"/>
                <wp:wrapNone/>
                <wp:docPr id="1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77415</wp:posOffset>
                    </wp:positionH>
                    <wp:positionV relativeFrom="paragraph">
                      <wp:posOffset>292735</wp:posOffset>
                    </wp:positionV>
                    <wp:extent cx="1028065" cy="723265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Area servizi </w:t>
                                  <w:br/>
                                  <w:t>agli studenti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Work Sans" w:hAnsi="Work Sans" w:cs="Work Sans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3.05pt;mso-position-vertical-relative:text;margin-left:171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Area servizi </w:t>
                            <w:br/>
                            <w:t>agli studenti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Work Sans" w:hAnsi="Work Sans" w:cs="Work Sans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926840</wp:posOffset>
                    </wp:positionH>
                    <wp:positionV relativeFrom="paragraph">
                      <wp:posOffset>332740</wp:posOffset>
                    </wp:positionV>
                    <wp:extent cx="1028065" cy="723265"/>
                    <wp:effectExtent l="0" t="0" r="0" b="0"/>
                    <wp:wrapNone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06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rFonts w:ascii="Work Sans" w:hAnsi="Work Sans" w:cs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>via Palladio 8</w:t>
                                  <w:br/>
                                  <w:t>33100 Udine, Ital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rFonts w:cs="Work Sans" w:ascii="Work Sans" w:hAnsi="Work Sans"/>
                                    <w:color w:val="0000FF"/>
                                    <w:sz w:val="16"/>
                                    <w:szCs w:val="16"/>
                                    <w:lang w:val="it-IT"/>
                                  </w:rPr>
                                  <w:t xml:space="preserve">t + 39 0432 556497 </w:t>
                                  <w:br/>
                                  <w:t xml:space="preserve">                  556218</w:t>
                                  <w:br/>
                                  <w:t>iss@uniud.i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95pt;height:56.95pt;mso-wrap-distance-left:9.05pt;mso-wrap-distance-right:9.05pt;mso-wrap-distance-top:0pt;mso-wrap-distance-bottom:0pt;margin-top:26.2pt;mso-position-vertical-relative:text;margin-left:309.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rFonts w:ascii="Work Sans" w:hAnsi="Work Sans" w:cs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via Palladio 8</w:t>
                            <w:br/>
                            <w:t>33100 Udine, Itali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/>
                          </w:pPr>
                          <w:r>
                            <w:rPr>
                              <w:rFonts w:cs="Work Sans" w:ascii="Work Sans" w:hAnsi="Work Sans"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 xml:space="preserve">t + 39 0432 556497 </w:t>
                            <w:br/>
                            <w:t xml:space="preserve">                  556218</w:t>
                            <w:br/>
                            <w:t>iss@uniud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e1"/>
      <w:ind w:right="14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autoSpaceDE w:val="false"/>
      <w:outlineLvl w:val="0"/>
    </w:pPr>
    <w:rPr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uniud.it/" TargetMode="External"/><Relationship Id="rId4" Type="http://schemas.openxmlformats.org/officeDocument/2006/relationships/hyperlink" Target="http://www.uniu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1:00Z</dcterms:created>
  <dc:creator>annikalt</dc:creator>
  <dc:description/>
  <cp:keywords/>
  <dc:language>en-US</dc:language>
  <cp:lastModifiedBy>Alessia Bruno</cp:lastModifiedBy>
  <cp:lastPrinted>2016-08-08T12:04:00Z</cp:lastPrinted>
  <dcterms:modified xsi:type="dcterms:W3CDTF">2024-07-23T15:59:00Z</dcterms:modified>
  <cp:revision>5</cp:revision>
  <dc:subject/>
  <dc:title>TARTU ÜLIKOOL</dc:title>
</cp:coreProperties>
</file>